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Государственного учреждения «2 отряда Федеральной Противопожарной службы по Республике Марий Эл» Пожарная часть № 40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Ермолаева Илью Ермолаевича – </w:t>
      </w:r>
      <w:r>
        <w:rPr>
          <w:szCs w:val="28"/>
        </w:rPr>
        <w:t>водителя пожарного автомобиля пожарной части № 40 ГУ «» ОФПС по Республике Марий Эл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8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0:08:00Z</dcterms:modified>
  <cp:revision>2</cp:revision>
  <dc:subject/>
  <dc:title>МАРИЙ ЭЛ РЕСПУБЛИКЫН                                        ПОСТАНОВЛЕНИЕ</dc:title>
</cp:coreProperties>
</file>